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3-1101/2024</w:t>
        <w:tab/>
        <w:t xml:space="preserve"> 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1870-0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ыловой Н.В., * года рождения, уроженки *, *, *, проживающей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24 года *, Васылова Н.В. будучи привлеченной постановлением № 388/2023 от 22 декабря 2023 года к административной ответственности за совершение административного правонарушения, предусмотренного ч. 1 ст. 19.15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асылова Н.В.</w:t>
      </w:r>
      <w:r>
        <w:rPr>
          <w:rFonts w:eastAsia="Calibri"/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е отсутствие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Васыловой Н.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асыло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07/2024 от 28 марта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асыло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88/2023 от 22 декабря 2023 года по делу об административном правонарушении, предусмотренном ч. 1 ст. 19.15.2 Кодекса Российской Федерации об административных правонарушениях, которым Васылова Н.В. С.П. подвергнута административному наказанию в виде административного штрафа в размере 2000 рублей. Указанное постановление вступило в законную силу 02 янва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388/2023 от 22 декабря 2023 года Васыловой Н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асыловой Н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асыло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асыловой Н.В. наказание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асылову Н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3242013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